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. Тел.: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живания (указать город):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ера профессиональных интере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ша сфера деятельности на сегодняшний день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корпоративным тренером в комп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тренер в бизнес-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У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комп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ь жирным шрифтом нужный вариант ответа (возможно несколько вариант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сть ли у вас опыт работы в качестве трене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\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ь жирным шрифтом нужный 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 наличии опыта в качестве тренера, укажите год и компании, в которых работал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.Укажите темы учебных программ, разработчиком и/или тренером, которых Вы являетес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сли у Вас были научные стажировки и зарубежные деловые поездки, укажите год и назв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Есть ли у Вас опыт работы в реальном бизнес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ь жирным шрифтом нужный 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Если «Да», опишите Ваш опыт (год, компания, должность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.Расскажите, почему вам важно пройти обучение (4-6 предлож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 xml:space="preserve">Заполненное резюме необходимо отправить на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ovaleva@ipm.by</w:t>
        </w:r>
      </w:hyperlink>
      <w:r>
        <w:rPr>
          <w:sz w:val="22"/>
          <w:szCs w:val="22"/>
        </w:rPr>
        <w:t xml:space="preserve"> с пометкой «Конкурс обучение» не позднее 30 августа 2019 года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69862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spacing w:before="40" w:after="40"/>
    </w:pPr>
    <w:rPr>
      <w:rFonts w:ascii="Verdana" w:hAnsi="Verdana" w:cs="Verdana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a@ipm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48:00Z</dcterms:created>
  <dc:creator>User</dc:creator>
  <dc:description/>
  <cp:keywords/>
  <dc:language>en-US</dc:language>
  <cp:lastModifiedBy>Кристина Ковалёва</cp:lastModifiedBy>
  <cp:lastPrinted>2019-06-13T10:59:00Z</cp:lastPrinted>
  <dcterms:modified xsi:type="dcterms:W3CDTF">2019-08-09T19:48:00Z</dcterms:modified>
  <cp:revision>2</cp:revision>
  <dc:subject/>
  <dc:title> </dc:title>
</cp:coreProperties>
</file>